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康力健医疗投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收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泸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康力健医疗投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有限公司为泸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阜阳投资集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出资设立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国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独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，注册资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主要从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医疗项目投资、医院受托管理、医药、医疗器械批发零售、健康养生管理咨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目前公司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业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需要，报经县委县政府批准同意，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面向社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收购一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医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公开竞争性谈判（资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sz w:val="32"/>
          <w:szCs w:val="32"/>
        </w:rPr>
        <w:t>二、收购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具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有效期范围内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药品经营许可证、药品经营质量管理规范认证证书、医疗器械经营许可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营范围（批发：生化药品、中药材、中药饮片、生物制品、中成药、化学药制剂、抗生素制剂、医疗器械、保健食品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目标公司所有人员至合同签订之日前拟出安置措施或计划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无不良信用记录或被行政处罚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无对外担保情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五）公司自成立之日起一年以上，且具备较完善的财务核算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收购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报名、资质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二）收购小组（由公司领导及相关部门负责人组成）筛选意向目标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三）意向目标企业报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交易谈判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收购小组确定中标企业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公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处理劳动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付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办理转让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报名程序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报名企业报名时需持以下有效证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营业执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正（副）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原件及复印件（未三证合一的还需持有组织机构代码证和税务登记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资质证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正（副）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户行许可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法定代表人身份证明书和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股东会同意报名竞卖的决议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加盖公司印章和法定代表人签名的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最近三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经审计的财务报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未经审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请注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其中，第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资料核对原件一致后收取复印件，并将原件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郑先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8982426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报名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8: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泸州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合江县荔城大道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阜阳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98" w:right="0" w:hanging="416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泸州康力健医疗投资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24T15:46:00Z</cp:lastPrinted>
  <dcterms:modified xsi:type="dcterms:W3CDTF">2018-05-24T07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